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mo Maggio 2014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LAVORO QUESTIONE CENTRALE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 molti anni celebriamo la Festa del Lavoro associando gli eventi che l’hanno ispirata, ovvero gli scontri di Chicago nel maggio 1886 tra polizia e operai che rivendicavano le 8 ore, alla riflessione e all’impegno per rendere universale il diritto al lavoro e civili le condizioni di vita in cui poterlo esercitare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enormi disparità oggi esistenti anche tra Paesi avanzati, nel mondo e nella stessa Unione Europea, impongono interventi istituzionali immediati e tangibili per offrire a tutti i cittadini opportunità occupazionali reali e rispondenti alle capacità di ognuno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lla crisi è emerso con chiarezza che la risposta più efficace all’emergenza occupazionale è stata possibile in Paesi come gli Stati Uniti d’America, la Germania, la Francia, il Regno Unito, ecc. grazie al determinante apporto dello Stato e delle politiche pubbliche, implementando il dinamismo imprenditoriale e fornendo risposte dirette ai temi della sicurezza sociale e del diritto ad un lavoro dignitoso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 Italia oggi è necessario fermare lo svuotamento indiscriminato e l’invecchiamento della pubblica amministrazione, il depotenziamento del servizio pubblico, proprio mentre le loro funzioni, altrove come anche da noi, si rivelano difatti insostituibili e prioritarie rispetto ad ipotesi alternative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essun Piano Nazionale per il Lavoro potrà essere governato e regolato efficacemente affidandone le sorti allo spontaneismo e al solo mercato. Né è pensabile che siano altri, anziché lo Stato e le politiche pubbliche, a provvedere all’indispensabile azione di risanamento e di salvaguardia del  territorio, alla valorizzazione urbana ed ambientale delle città e delle risorse naturali. In questi ambiti vi sono ampie possibilità di promuovere nel Paese nuova e utile occupazione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er sostenere il lavoro in Capitanata occorre una scelta convinta ad agire come sistema da parte di Istituzioni, imprese, forze sociali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Si può iniziare da subito governando con azioni convergenti le misure già attivate dai governi regionale e nazionale,  e dall’Europa, come i tirocini formativi o di reinserimento lavorativo, le agevolazioni per favorire l’apprendistato e la occupabilità femminile; l’offerta ai giovani fino ai 29 anni che non lavorano né studiano di una opportunità formativa o di lavoro entro 4 mesi (“Youth Guarantee”); l’incentivazione ad iniziative di auto imprenditorialità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 nel contempo il nostro territorio deve rompere l’incantesimo che da lunghi anni lo condanna ad una condizione di ritardo e di sottosviluppo, tornando a dare una testa ed un quadro di riferimento condivisi alle sue potenzialità notevoli ed uniche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n questo percorso vanno incanalate le singole energie ed iniziative attivate, integrandole con la più adeguata </w:t>
      </w:r>
      <w:r>
        <w:rPr>
          <w:rFonts w:cs="Arial" w:ascii="Comic Sans MS" w:hAnsi="Comic Sans MS"/>
          <w:sz w:val="20"/>
          <w:szCs w:val="20"/>
        </w:rPr>
        <w:t xml:space="preserve">funzionalità delle aree produttive, la intermodalità  e la logistica, la ripresa dei voli da Foggia, la valorizzazione dell'identità storica e culturale del territorio, la promozione delle risorse naturali ed ambientali, l’interazione funzionale tra le 3 principali strutture diportistiche del nostro litorale, l'utilizzo gratuito ai fini produttivi e occupazionali di terreni ed edifici abbandonati, l'innovazione territoriale.  </w:t>
      </w:r>
    </w:p>
    <w:p>
      <w:pPr>
        <w:pStyle w:val="Normal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olo dando vita ad un contesto così dinamico ed ospitale potremo ottenere certamente opportunità di lavoro più autenticamente legate al territorio e dunque più stabili. L’Associazione Lavoro&amp;Welfare in Capitanata è impegnata a sostenere con iniziative e proposte questa prospettiva.   </w:t>
      </w:r>
    </w:p>
    <w:p>
      <w:pPr>
        <w:pStyle w:val="Normal"/>
        <w:ind w:firstLine="708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L’auspicio e l’invito che rinnoviamo ai  responsabili delle forze politiche, sindacali, imprenditoriali e delle Istituzioni della nostra provincia, in occasione di questo Primo Maggio, è di uscire dal recinto ristretto dell'interesse di parte e ad attivarsi responsabilmente con lungimiranza e coraggio, per ricercare una sintesi e una direzione condivise, per realizzare, al di là delle legittime differenti idealità, un contesto territoriale coeso e vitale che possa favorire uno sviluppo più integrato, la creazione di nuovo  lavoro e la qualità sociale.  </w:t>
      </w:r>
    </w:p>
    <w:sectPr>
      <w:headerReference w:type="default" r:id="rId2"/>
      <w:type w:val="nextPage"/>
      <w:pgSz w:w="11906" w:h="16838"/>
      <w:pgMar w:left="1134" w:right="1134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52705</wp:posOffset>
          </wp:positionV>
          <wp:extent cx="1167765" cy="1130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                                            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32"/>
        <w:szCs w:val="32"/>
      </w:rPr>
    </w:pPr>
    <w:r>
      <w:rPr>
        <w:rFonts w:eastAsia="Times New Roman" w:cs="Times New Roman" w:ascii="Times New Roman" w:hAnsi="Times New Roman"/>
      </w:rPr>
      <w:t xml:space="preserve">                                    </w:t>
    </w:r>
    <w:r>
      <w:rPr>
        <w:rFonts w:cs="Times New Roman" w:ascii="Times New Roman" w:hAnsi="Times New Roman"/>
        <w:b/>
        <w:bCs/>
        <w:sz w:val="32"/>
        <w:szCs w:val="32"/>
      </w:rPr>
      <w:t>Associazione “LAVORO&amp;WELFARE” di  Capitanata</w:t>
    </w:r>
  </w:p>
  <w:p>
    <w:pPr>
      <w:pStyle w:val="Normal"/>
      <w:jc w:val="center"/>
      <w:rPr>
        <w:rStyle w:val="Citazione1"/>
        <w:rFonts w:ascii="Times New Roman" w:hAnsi="Times New Roman" w:eastAsia="Times New Roman" w:cs="Times New Roman"/>
        <w:i w:val="false"/>
        <w:i w:val="false"/>
        <w:iCs w:val="false"/>
      </w:rPr>
    </w:pPr>
    <w:r>
      <w:rPr>
        <w:rFonts w:eastAsia="Times New Roman" w:cs="Times New Roman" w:ascii="Times New Roman" w:hAnsi="Times New Roman"/>
        <w:b/>
        <w:bCs/>
        <w:sz w:val="36"/>
        <w:szCs w:val="36"/>
      </w:rPr>
      <w:t xml:space="preserve">                         </w:t>
    </w:r>
    <w:r>
      <w:rPr>
        <w:rFonts w:cs="Times New Roman" w:ascii="Times New Roman" w:hAnsi="Times New Roman"/>
        <w:b/>
        <w:bCs/>
        <w:sz w:val="36"/>
        <w:szCs w:val="36"/>
      </w:rPr>
      <w:t xml:space="preserve">Coordinamento Provinciale </w:t>
    </w:r>
  </w:p>
  <w:p>
    <w:pPr>
      <w:pStyle w:val="Header"/>
      <w:jc w:val="center"/>
      <w:rPr/>
    </w:pPr>
    <w:r>
      <w:rPr>
        <w:rStyle w:val="Citazione1"/>
        <w:rFonts w:eastAsia="Times New Roman" w:cs="Times New Roman" w:ascii="Times New Roman" w:hAnsi="Times New Roman"/>
        <w:i w:val="false"/>
        <w:iCs w:val="false"/>
      </w:rPr>
      <w:t xml:space="preserve">                                    </w:t>
    </w:r>
    <w:r>
      <w:rPr>
        <w:rFonts w:cs="Times New Roman" w:ascii="Times New Roman" w:hAnsi="Times New Roman"/>
        <w:sz w:val="28"/>
        <w:szCs w:val="28"/>
      </w:rPr>
      <w:t>e-mail:</w:t>
    </w:r>
    <w:r>
      <w:rPr>
        <w:rFonts w:cs="Times New Roman" w:ascii="Times New Roman" w:hAnsi="Times New Roman"/>
        <w:b/>
        <w:bCs/>
        <w:sz w:val="28"/>
        <w:szCs w:val="28"/>
      </w:rPr>
      <w:t xml:space="preserve"> </w:t>
    </w:r>
    <w:hyperlink r:id="rId2">
      <w:r>
        <w:rPr>
          <w:rStyle w:val="InternetLink"/>
          <w:rFonts w:cs="Times New Roman" w:ascii="Times New Roman" w:hAnsi="Times New Roman"/>
        </w:rPr>
        <w:t>lavorowelfarecapitanata@virgilio.it</w:t>
      </w:r>
    </w:hyperlink>
    <w:r>
      <w:rPr>
        <w:rStyle w:val="InternetLink"/>
      </w:rPr>
      <w:t xml:space="preserve">                              </w:t>
    </w:r>
    <w:r>
      <w:rPr>
        <w:rStyle w:val="InternetLink"/>
        <w:b/>
        <w:bCs/>
      </w:rPr>
      <w:t xml:space="preserve"> </w:t>
    </w:r>
    <w:r>
      <w:rPr>
        <w:rStyle w:val="Citazione1"/>
        <w:i w:val="false"/>
        <w:iCs w:val="false"/>
      </w:rPr>
      <w:t xml:space="preserve">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Citazione1">
    <w:name w:val="Citazione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avorowelfarecapitanata@virgil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36:00Z</dcterms:created>
  <dc:creator>Salvatore Castrignano</dc:creator>
  <dc:description/>
  <cp:keywords/>
  <dc:language>en-US</dc:language>
  <cp:lastModifiedBy>Salvatore Castrignano</cp:lastModifiedBy>
  <dcterms:modified xsi:type="dcterms:W3CDTF">2014-04-29T05:40:00Z</dcterms:modified>
  <cp:revision>10</cp:revision>
  <dc:subject/>
  <dc:title/>
</cp:coreProperties>
</file>